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NORTH BENGOL RURAL DEVELOPMENT SANGSTHA (NBRDS)</w:t>
      </w:r>
    </w:p>
    <w:p>
      <w:pPr>
        <w:pStyle w:val="Heading3"/>
        <w:tabs>
          <w:tab w:val="clear" w:pos="720"/>
          <w:tab w:val="left" w:pos="7740" w:leader="none"/>
        </w:tabs>
        <w:rPr>
          <w:b/>
          <w:b/>
          <w:bCs/>
        </w:rPr>
      </w:pPr>
      <w:r>
        <w:rPr>
          <w:b/>
          <w:bCs/>
          <w:sz w:val="54"/>
        </w:rPr>
        <w:t>ORGANOGRAM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8972550" cy="613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2640" cy="6134040"/>
                          <a:chOff x="0" y="0"/>
                          <a:chExt cx="8972640" cy="6134040"/>
                        </a:xfrm>
                      </wpg:grpSpPr>
                      <wpg:grpSp>
                        <wpg:cNvGrpSpPr/>
                        <wpg:grpSpPr>
                          <a:xfrm>
                            <a:off x="0" y="1060920"/>
                            <a:ext cx="8972640" cy="507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5120" y="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6880" y="29592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880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8960" y="48276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 E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960" y="984960"/>
                              <a:ext cx="57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9849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3000" y="9849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080" y="1181160"/>
                              <a:ext cx="1462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Progr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760" y="1181160"/>
                              <a:ext cx="1462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Admin. &amp; Fin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2320" y="167400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3000" y="147708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4680" y="1870200"/>
                              <a:ext cx="1462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D. Fin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2320" y="1674000"/>
                              <a:ext cx="17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8560" y="167400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2280" y="1870200"/>
                              <a:ext cx="1462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D. Administ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1870200"/>
                              <a:ext cx="1462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D. Progr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960" y="147708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21758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372400"/>
                              <a:ext cx="48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37240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040" y="237240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237240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237240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37240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257400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C Crad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256860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.C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du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on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duEdu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256860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C Hel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3400" y="2567520"/>
                              <a:ext cx="1253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C.So. Empower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3520" y="256752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C. Agricul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7920" y="28785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88000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dit.Offic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200" y="33998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9604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4"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anch.Mana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200" y="390348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9968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pervisor/Audi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200" y="44078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461520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redit Organiz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408816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pervisor/Audi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460404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7080" y="439632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2896560"/>
                              <a:ext cx="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286668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8800" y="3073680"/>
                              <a:ext cx="939960" cy="130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996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4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dical.Offic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200" y="31284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9760"/>
                                <a:ext cx="93996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aramedical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200" y="81648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13400"/>
                                <a:ext cx="93996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ealth Work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16400" y="305136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nitoring. Offic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0" y="406548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eld .Train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0160" y="3359160"/>
                              <a:ext cx="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3480" y="407232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.A.D.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6280" y="2878560"/>
                              <a:ext cx="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1280" y="3051360"/>
                              <a:ext cx="1462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35" w:right="-1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nitoring/Evaluation/Aud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75880" y="33656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08960" y="3561840"/>
                              <a:ext cx="939960" cy="79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9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count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200" y="30744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3640"/>
                                <a:ext cx="939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.Account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85680" y="216612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57840" y="356184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4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.Assisti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4400" y="386928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57840" y="4065480"/>
                              <a:ext cx="93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.Office.Assisti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9760" y="43664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0" y="458100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920" y="458100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45880" y="4777920"/>
                              <a:ext cx="626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y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8280" y="4771080"/>
                              <a:ext cx="626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8560" y="457488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4880" y="4574880"/>
                              <a:ext cx="146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7680" y="4771080"/>
                              <a:ext cx="626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41040" y="8611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7520" y="323532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5120" y="521280"/>
                            <a:ext cx="18547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800" y="3250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18547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l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25pt;width:706.55pt;height:483pt" coordorigin="180,225" coordsize="14131,9660">
                <v:group id="shape_0" style="position:absolute;left:180;top:1896;width:14131;height:79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82;top:1896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 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56,2362" to="7356,26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3137" to="7380,34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35;top:2656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 E 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51,3447" to="11900,3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3447" to="2851,37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02,3447" to="11902,37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99;top:3756;width:230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Progr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48;top:3756;width:230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Admin. &amp; Fina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20,4532" to="10420,4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02,4222" to="11902,45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59;top:4841;width:230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D. Fina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20,4532" to="13216,4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7,4532" to="13217,4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900;top:4841;width:230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D. Administr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4841;width:230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D. Progr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51,4222" to="2851,4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1,5322" to="2851,5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,5632" to="8280,5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5632" to="712,59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1,5632" to="8281,59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2,5632" to="4332,59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7,5632" to="6307,59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1,5632" to="2671,59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;top:5949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C Crad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9;top:5941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.C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duca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ons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duEdu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2;top:5941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C Helt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9;top:5939;width:197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C.So. Empower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0;top:5939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C. Agricultu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87,6429" to="6287,67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7,6431" to="887,67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6756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dit.Offic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4,7250" to="914,7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7559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4" w:right="-13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anch.Manag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4,8043" to="914,83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8352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pervisor/Audi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4,8837" to="914,91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0;top:9164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redit Organiz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1;top:8334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pervisor/Audi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1;top:9146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ach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48,8819" to="2648,9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8,6457" to="2648,8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4,6410" to="4334,6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27;top:6736;width:1480;height:2060">
                    <v:shape id="shape_0" fillcolor="white" stroked="t" o:allowincell="f" style="position:absolute;left:3627;top:6736;width:147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4"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cal.Offic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61,7229" to="4361,75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27;top:7539;width:147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ramedical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61,8022" to="4361,83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27;top:8332;width:147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Work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560;top:6701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nitoring. Offic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0;top:8298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eld .Train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07,7186" to="6307,82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03;top:8309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.A.D.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00,6429" to="8300,8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38;top:6701;width:230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35" w:right="-1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nitoring/Evaluation/Aud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64,7196" to="10064,75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328;top:7505;width:1480;height:1258">
                    <v:shape id="shape_0" fillcolor="white" stroked="t" o:allowincell="f" style="position:absolute;left:9328;top:7505;width:1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ount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062,7989" to="10062,82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328;top:8298;width:1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.Account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0236,5307" to="10236,6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082;top:7505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4" w:right="-1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.Assisti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817,7989" to="12817,82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082;top:8298;width:1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.Office.Assisti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889,8772" to="12889,90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79,9110" to="11479,9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99,9110" to="13799,9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323;top:9420;width:9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y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9409;width:9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r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92,9100" to="12792,94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95,9100" to="13797,9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59;top:9409;width:9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332,1581" to="7332,1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69,5320" to="12869,7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3;top:1046;width:29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6,737" to="7326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0;top:225;width:29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l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80"/>
      <w:jc w:val="center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04:00Z</dcterms:created>
  <dc:creator>slc</dc:creator>
  <dc:description/>
  <cp:keywords/>
  <dc:language>en-US</dc:language>
  <cp:lastModifiedBy>MD. Shamim</cp:lastModifiedBy>
  <cp:lastPrinted>2008-08-19T12:44:00Z</cp:lastPrinted>
  <dcterms:modified xsi:type="dcterms:W3CDTF">2009-02-07T05:05:00Z</dcterms:modified>
  <cp:revision>3</cp:revision>
  <dc:subject/>
  <dc:title>North bengol Rural development sangstha (NBRDS)</dc:title>
</cp:coreProperties>
</file>